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  <w:lang w:val="en-US" w:eastAsia="zh-CN"/>
        </w:rPr>
        <w:t>政府</w:t>
      </w:r>
      <w:r>
        <w:rPr>
          <w:rFonts w:ascii="方正小标宋_GBK" w:hAnsi="方正小标宋_GBK" w:eastAsia="方正小标宋_GBK"/>
          <w:sz w:val="44"/>
        </w:rPr>
        <w:t>信息公开申请表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33"/>
        <w:gridCol w:w="1575"/>
        <w:gridCol w:w="648"/>
        <w:gridCol w:w="1058"/>
        <w:gridCol w:w="1435"/>
        <w:gridCol w:w="2147"/>
      </w:tblGrid>
      <w:tr>
        <w:trPr>
          <w:trHeight w:val="60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申请人信息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</w:rPr>
              <w:t>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  <w:sz w:val="24"/>
              </w:rPr>
              <w:t>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工作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证件名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证件号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联系电话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  <w:sz w:val="24"/>
              </w:rPr>
              <w:t>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电子邮箱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邮政编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联系地址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法人或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其他组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  <w:sz w:val="24"/>
              </w:rPr>
              <w:t>称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统一社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信用代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法定代表人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</w:rPr>
              <w:t>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联系电话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楷体_GBK"/>
                <w:sz w:val="24"/>
              </w:rPr>
              <w:t>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电子邮箱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邮政编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联系地址</w:t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所需信息情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被申请机关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内容描述</w:t>
            </w:r>
            <w:r>
              <w:rPr>
                <w:rFonts w:ascii="Times New Roman" w:hAnsi="Times New Roman" w:cs="Times New Roman" w:eastAsia="方正楷体_GBK"/>
                <w:spacing w:val="-16"/>
                <w:sz w:val="24"/>
              </w:rPr>
              <w:t>（名称、文号或者其他特征性描述）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申请时间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提供方式（单选）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</w:rPr>
              <w:t>纸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</w:rPr>
              <w:t>光盘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楷体_GBK"/>
                <w:sz w:val="24"/>
              </w:rPr>
              <w:t>获取方式（单选）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</w:rPr>
              <w:t>传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楷体_GBK"/>
                <w:sz w:val="24"/>
              </w:rPr>
              <w:t>自行领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eastAsia="方正楷体_GBK" w:cs="Times New Roman" w:ascii="Times New Roman" w:hAnsi="Times New Roman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</w:t>
            </w:r>
          </w:p>
        </w:tc>
      </w:tr>
      <w:tr>
        <w:trPr>
          <w:trHeight w:val="438" w:hRule="atLeast"/>
          <w:cantSplit w:val="true"/>
        </w:trPr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楷体_GBK" w:cs="Times New Roman"/>
                <w:sz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Cs w:val="21"/>
              </w:rPr>
              <w:t>注：请同时提供居民身份证、护照、营业执照、法人证书等身份证明材料复印件或者电子文本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55:00Z</dcterms:created>
  <dc:creator>"田皓"</dc:creator>
  <dc:description/>
  <dc:language>en-US</dc:language>
  <cp:lastModifiedBy>@</cp:lastModifiedBy>
  <cp:lastPrinted>2013-06-20T18:05:00Z</cp:lastPrinted>
  <dcterms:modified xsi:type="dcterms:W3CDTF">2022-01-05T07:45:20Z</dcterms:modified>
  <cp:revision>3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80872578_btnclosed</vt:lpwstr>
  </property>
</Properties>
</file>